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peano, lì _______________________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992" w:top="104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firstLine="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MODULO RICHIESTA DI UTILIZZO IMPIANTI SPORTIVI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COMPILARE IN STAMPATELLO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ett.le </w:t>
      </w:r>
    </w:p>
    <w:p>
      <w:pPr>
        <w:pStyle w:val="Default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tà di Oppeano</w:t>
      </w:r>
    </w:p>
    <w:p>
      <w:pPr>
        <w:pStyle w:val="Default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essorato allo Sport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DE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o sottoscritto ________________________________ PRESIDENTE dell’Associazione Sportiva __________________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de Legale ______________________________________________________________________ Tel. _________________________________ Fax ________________________________ e-mail______________________________________________ affiliata a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 nell’anno __________ con numero di affiliazione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.F./P.IVA (Società) _________________________________________________________________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e pendenze economiche con il Comune di Oppeano per l’utilizzo degli impianti sportivi comunali;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rispondere di ogni eventuale danno arrecato a cose o persone derivante dall’utilizzo improprio, incauto e non corretto dell’impianto richiesto e delle sue strutture, sollevando l’Amministrazione comunale da ogni responsabilità in merito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IEDE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utilizzo dell’impianto sportivo di ____________________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er il periodo dal ________________________________ al _______________________________ </w:t>
      </w:r>
      <w:r>
        <w:rPr>
          <w:rFonts w:cs="Arial" w:ascii="Arial" w:hAnsi="Arial"/>
          <w:color w:val="000000"/>
          <w:sz w:val="22"/>
          <w:szCs w:val="22"/>
        </w:rPr>
        <w:t>per svolgimento di attività di (Disciplina sportiva)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. ALLENAMENTI SETTIMANALI______________________________________________________</w:t>
      </w:r>
    </w:p>
    <w:p>
      <w:pPr>
        <w:pStyle w:val="Default"/>
        <w:spacing w:before="0" w:after="141"/>
        <w:jc w:val="both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AMPIONATO (allegare calendario)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TRO 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i seguenti giorni ed orari (non solo ammessi frazionamenti oltre all’ora e alla mezz’ora)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UNEDI’</w:t>
        <w:tab/>
        <w:t xml:space="preserve">dalle ore ______________ alle ore ___________________ = ore _______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RTEDI’</w:t>
        <w:tab/>
        <w:t xml:space="preserve">dalle ore ______________ alle ore ___________________ = ore _______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ERCOLEDI’</w:t>
        <w:tab/>
        <w:t xml:space="preserve">dalle ore _____________alle ore ___________________ = ore _______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IOVEDI’</w:t>
        <w:tab/>
        <w:t xml:space="preserve">dalle ore _____________alle ore ___________________ = ore _______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ENERDI’</w:t>
        <w:tab/>
        <w:t xml:space="preserve">dalle ore _____________alle ore ___________________ = ore _______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BATO</w:t>
        <w:tab/>
        <w:t xml:space="preserve">dalle ore _____________alle ore ___________________ = ore _______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MENICA</w:t>
        <w:tab/>
        <w:t xml:space="preserve">dalle ore _____________alle ore ___________________ = ore _______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INATIVO DEL RESPONSABILE DELL’ATTIVITA’ (da contattare per comunicazioni) _________________________________________________Tel._______________________________email ________________________________________________________ _____________________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torizzo </w:t>
      </w:r>
      <w:r>
        <w:rPr>
          <w:rFonts w:cs="Arial" w:ascii="Arial" w:hAnsi="Arial"/>
          <w:color w:val="000000"/>
          <w:sz w:val="22"/>
          <w:szCs w:val="22"/>
        </w:rPr>
        <w:t xml:space="preserve">il trattamento dei dati sopra riportati per finalità strettamente connesse e strumentali alla gestione degli impianti sportivi comunali, ai sensi dell’art. 183 del D.Lgs. 196/30.6.2003 sulla tutela dei dati personali. In particolare si autorizza: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il trattamento dei miei dati e di quelli della società sportiva che rappresento;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la pubblicazione dei miei dati e di quelli della società sportiva che rappresento sul sito comunale;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il rilascio dei miei dati e di quelli della società sportiva che rappresento a persone/società richiedenti per finalità di carattere sportivo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tiva ai sensi della Legge 196/30.6.2003 e successive modificazioni ed integrazioni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dati richiesti sono strettamente necessari per operazioni e servizi connessi con i procedimenti e i provvedimenti che la riguardano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questi servizi non trattiamo dati “sensibili”. Il trattamento dei dati da Lei forniti è finalizzato all’espletamento di funzioni istituzionali da parte del Comune. I dati forniti sono utilizzati solo con modalità e procedure strettamente necessarie per condurre l’istruttoria finalizzata all’erogazione del servizio. Il trattamento è realizzato attraverso le operazioni previste dall’art. 183 del D.Lgs 196/2003 con l’ausilio di strumenti informatici ed è svolto da personale comunale e/o da ditte esterne che abbiano rapporti di servizio con il Comune medesimo. Lei ha diritto di conoscere, in ogni momento, quali sono i Suoi dati e come essi vengono utilizzati. Ha anche diritto di farli aggiornare, integrare, rettificare o cancellare, chiederne il blocco ed opporsi al loro trattamento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conferimento dei dati da parte Sua è obbligatorio ai fini dell’organizzazione del servizio. I Suoi dati personali possono essere comunicati ad altri enti pubblici per finalità di controllo nell’ambito dei rapporti di servizio che questi intrattengono col Comun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firma apposta in calce autorizza al trattamento dei suoi dati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ta_______________________ </w:t>
        <w:tab/>
        <w:tab/>
        <w:t xml:space="preserve">Timbro e Firma________________________________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tà di Oppeano –Piazza G. Altichieri, 1 – 37050 Oppeano VR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>Tel. 0457139218 – Fax 0457139253  E-mail sociale@comune.oppeano.vr.it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>
        <w:sz w:val="14"/>
      </w:rPr>
    </w:pPr>
    <w:r>
      <w:rPr>
        <w:i/>
        <w:sz w:val="14"/>
      </w:rPr>
      <w:t xml:space="preserve">Piazza G. Altichieri, 1 - 37050 Oppeano (VR) - Tel. 045 7139218   Fax  045 7139253  mail </w:t>
    </w:r>
    <w:hyperlink r:id="rId1">
      <w:r>
        <w:rPr>
          <w:rStyle w:val="InternetLink"/>
          <w:i/>
          <w:sz w:val="14"/>
        </w:rPr>
        <w:t>sociale@comune.oppeano.vr.it</w:t>
      </w:r>
    </w:hyperlink>
    <w:r>
      <w:rPr>
        <w:i/>
        <w:sz w:val="14"/>
      </w:rPr>
      <w:t xml:space="preserve">   PEC oppeano.vr@cert.ip-veneto.net</w:t>
    </w:r>
  </w:p>
  <w:p>
    <w:pPr>
      <w:pStyle w:val="Footer"/>
      <w:tabs>
        <w:tab w:val="clear" w:pos="4819"/>
        <w:tab w:val="right" w:pos="9638" w:leader="none"/>
      </w:tabs>
      <w:rPr>
        <w:i/>
        <w:i/>
        <w:sz w:val="14"/>
        <w:szCs w:val="14"/>
        <w:lang w:val="en-US" w:eastAsia="en-US"/>
      </w:rPr>
    </w:pPr>
    <w:r>
      <w:rPr>
        <w:i/>
        <w:sz w:val="14"/>
        <w:szCs w:val="14"/>
        <w:lang w:val="en-US" w:eastAsia="en-US"/>
      </w:rPr>
      <w:t>C.F. 80030260238</w:t>
      <w:tab/>
      <w:t>P.IVA 015365902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i/>
        <w:sz w:val="14"/>
      </w:rPr>
      <w:t xml:space="preserve">Piazza G. Altichieri, 1 - 37050 Oppeano (VR) - Tel. 045 7139218   Fax  045 7139253  mail </w:t>
    </w:r>
    <w:hyperlink r:id="rId1">
      <w:r>
        <w:rPr>
          <w:rStyle w:val="InternetLink"/>
          <w:i/>
          <w:sz w:val="14"/>
        </w:rPr>
        <w:t>sociale@comune.oppeano.vr.it</w:t>
      </w:r>
    </w:hyperlink>
    <w:r>
      <w:rPr>
        <w:i/>
        <w:sz w:val="14"/>
      </w:rPr>
      <w:t xml:space="preserve">   PEC oppeano.vr@cert.ip-veneto.net</w:t>
    </w:r>
  </w:p>
  <w:p>
    <w:pPr>
      <w:pStyle w:val="Footer"/>
      <w:tabs>
        <w:tab w:val="clear" w:pos="4819"/>
        <w:tab w:val="right" w:pos="9638" w:leader="none"/>
      </w:tabs>
      <w:rPr>
        <w:i/>
        <w:i/>
        <w:sz w:val="14"/>
        <w:szCs w:val="14"/>
        <w:lang w:val="en-US" w:eastAsia="en-US"/>
      </w:rPr>
    </w:pPr>
    <w:r>
      <w:rPr>
        <w:i/>
        <w:sz w:val="14"/>
        <w:szCs w:val="14"/>
        <w:lang w:val="en-US" w:eastAsia="en-US"/>
      </w:rPr>
      <w:t>C.F. 80030260238</w:t>
      <w:tab/>
      <w:t>P.IVA 01536590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2"/>
      <w:gridCol w:w="8486"/>
    </w:tblGrid>
    <w:tr>
      <w:trPr/>
      <w:tc>
        <w:tcPr>
          <w:tcW w:w="1152" w:type="dxa"/>
          <w:tcBorders/>
        </w:tcPr>
        <w:p>
          <w:pPr>
            <w:pStyle w:val="Header"/>
            <w:rPr/>
          </w:pPr>
          <w:r>
            <w:rPr/>
          </w:r>
        </w:p>
      </w:tc>
      <w:tc>
        <w:tcPr>
          <w:tcW w:w="8486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Arial" w:hAnsi="Arial" w:cs="Arial"/>
              <w:b/>
              <w:b/>
              <w:sz w:val="7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75665</wp:posOffset>
                    </wp:positionH>
                    <wp:positionV relativeFrom="paragraph">
                      <wp:posOffset>4629785</wp:posOffset>
                    </wp:positionV>
                    <wp:extent cx="9484995" cy="3429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5400000">
                              <a:off x="0" y="0"/>
                              <a:ext cx="948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:\Promozione-Sviluppo\ELENA\USO STRUTTURE COMUNALI\MODULO RICHIESTA USO IMP.SPORTIVI.doc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68.95pt;margin-top:364.5pt;width:746.8pt;height:26.95pt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:\Promozione-Sviluppo\ELENA\USO STRUTTURE COMUNALI\MODULO RICHIESTA USO IMP.SPORTIVI.do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sz w:val="56"/>
            </w:rPr>
            <w:t>Città di Oppean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rovincia di Verona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639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rea Promozione e Sviluppo</w:t>
          </w:r>
        </w:p>
      </w:tc>
    </w:tr>
  </w:tbl>
  <w:p>
    <w:pPr>
      <w:pStyle w:val="Header"/>
      <w:tabs>
        <w:tab w:val="clear" w:pos="4819"/>
        <w:tab w:val="left" w:pos="4536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74645</wp:posOffset>
              </wp:positionH>
              <wp:positionV relativeFrom="paragraph">
                <wp:posOffset>384810</wp:posOffset>
              </wp:positionV>
              <wp:extent cx="0" cy="228600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30.3pt" to="226.35pt,48.25pt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15050</wp:posOffset>
              </wp:positionH>
              <wp:positionV relativeFrom="paragraph">
                <wp:posOffset>1327785</wp:posOffset>
              </wp:positionV>
              <wp:extent cx="0" cy="22860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5pt,104.55pt" to="481.5pt,122.5pt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29300</wp:posOffset>
              </wp:positionH>
              <wp:positionV relativeFrom="paragraph">
                <wp:posOffset>1499235</wp:posOffset>
              </wp:positionV>
              <wp:extent cx="3429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118.05pt" to="485.95pt,118.05pt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06065</wp:posOffset>
              </wp:positionH>
              <wp:positionV relativeFrom="paragraph">
                <wp:posOffset>436245</wp:posOffset>
              </wp:positionV>
              <wp:extent cx="342900" cy="0"/>
              <wp:effectExtent l="0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5pt,34.35pt" to="247.9pt,34.35pt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7165</wp:posOffset>
              </wp:positionH>
              <wp:positionV relativeFrom="paragraph">
                <wp:posOffset>2019300</wp:posOffset>
              </wp:positionV>
              <wp:extent cx="42291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159pt" to="19.3pt,159pt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9638"/>
        <w:tab w:val="center" w:pos="4819" w:leader="none"/>
        <w:tab w:val="right" w:pos="9639" w:leader="none"/>
      </w:tabs>
      <w:rPr>
        <w:i/>
        <w:i/>
        <w:sz w:val="18"/>
      </w:rPr>
    </w:pPr>
    <w:r>
      <w:rPr>
        <w:i/>
        <w:sz w:val="18"/>
      </w:rPr>
      <w:t>Comune di Oppeano</w:t>
      <w:tab/>
      <w:tab/>
      <w:t>Provincia di Ver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2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spacing w:before="240" w:after="0"/>
      <w:ind w:firstLine="851"/>
      <w:jc w:val="both"/>
    </w:pPr>
    <w:rPr>
      <w:sz w:val="22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ciale@comune.oppeano.vr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ociale@comune.oppeano.v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51:00Z</dcterms:created>
  <dc:creator>LedaFreddo</dc:creator>
  <dc:description/>
  <cp:keywords/>
  <dc:language>en-US</dc:language>
  <cp:lastModifiedBy>MichelaSaggioro</cp:lastModifiedBy>
  <cp:lastPrinted>2015-04-01T13:25:00Z</cp:lastPrinted>
  <dcterms:modified xsi:type="dcterms:W3CDTF">2015-06-26T09:51:00Z</dcterms:modified>
  <cp:revision>2</cp:revision>
  <dc:subject/>
  <dc:title>Prot</dc:title>
</cp:coreProperties>
</file>