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OPPE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Domanda Assegno nucleo familiare numer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>
          <w:rFonts w:cs="Arial" w:ascii="Arial" w:hAnsi="Arial"/>
        </w:rPr>
        <w:t>Il sottoscritto __________________________ 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ato il </w:t>
        <w:tab/>
        <w:t>______________________ 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>
          <w:rFonts w:cs="Arial" w:ascii="Arial" w:hAnsi="Arial"/>
        </w:rPr>
        <w:t>residente a ____________________________ vi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. telefonico cell.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 qualità di genitore di almeno tre figli minori di anni 1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l’ipotesi che ricor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>
          <w:rFonts w:cs="Arial" w:ascii="Arial" w:hAnsi="Arial"/>
        </w:rPr>
        <w:t>che l’assegno per  il nucleo familiare previsto dall’art. 65 della legge n. 448 del 23.12.199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Dichiara che il requisito della composizione del nucleo familiare, previsto dalla legge, sussiste alla data del 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Attestazione ISE/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 di soggiorno/carta CE soggiornante lungo peri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BAN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bbligatorio intestato o cointestato al richie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_____________________</w:t>
        <w:tab/>
        <w:tab/>
        <w:tab/>
        <w:t>Firm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 INVIARE VIA MAIL A: sociale@comune.oppeano.vr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bCs/>
          <w:color w:val="000000"/>
          <w:sz w:val="18"/>
          <w:szCs w:val="18"/>
        </w:rPr>
      </w:pPr>
      <w:r>
        <w:rPr>
          <w:rFonts w:eastAsia="ArialMT;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Gentile Signore/a,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ai sen 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Fin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 dati da Lei forniti verranno utilizzati allo scopo e al fine dell’espletamento dei compiti, dei servizi e delle funzioni tipiche della Pubblica Amministrazione, ai sensi degli artt. 24 e seg. Reg. UE 16/67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trattamento dei dati potrà essere effettuato sia attraverso supporti cartacei si attraverso modalità automatizzate atte a memorizzarli, gestirli e trasmetterli ed avverrà mediante strumenti idonei a garantire la sicurezza e la riservatezza tramite l’utilizzo di idonee procedure che evitino il rischio di perdita, accesso non autorizzato, uso illecito e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conferimento dei dati per le finalità di cui al punto 1 sono obbligatori e l’eventuale rifiuto dell’autorizzazione comporta il non accesso al benefic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Comunicazione e diffusione dei dati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I dati da Lei forniti non saranno diffusi, salvo che non lo imponga una precisa norma di legge, ma potranno essere comunicati, in caso di erogazione di servizi e ove necessario, a soggetti terzi (come imprese appaltatrici, fornitori di servizi tecnici terzi, corrieri postali, hosting provider, società informatiche) nominati, se necessario, Responsabili del Trattamento da parte del Comune di OPPEANO per i compiti di natura tecnica od organizzativa strumentali alla fornitura dei servizi stessi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accesso ai dati è inoltre consentito a categorie di incaricati del Comune di OPPEANO, coinvolti nell’organizzazione per il trattamento dati (personale amministrativo, amministratori di sistema, fornitore servizio di disaster recovery, conservatore sostitutivo)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elenco aggiornato dei Responsabili potrà sempre essere richiesto al Titolar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Titolare del Trattamento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 xml:space="preserve">Il titolare del trattamento è il Comune di OPPEANO, C.F. 80030260238, P.IVA 01536590233, nella persona del Sindaco pro tempore, con i seguenti dati di contatto: Piazza Gilberto Altichieri n. 1 - 37050 Oppeano (VR), tel. 045/7139211, e-mail protocollo@comune.oppeano.vr.it, pec </w:t>
      </w:r>
      <w:hyperlink r:id="rId2">
        <w:r>
          <w:rPr>
            <w:rStyle w:val="InternetLink"/>
            <w:rFonts w:eastAsia="ArialMT;Arial Unicode MS" w:cs="Arial" w:ascii="Arial" w:hAnsi="Arial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a) chiedere la conferma dell’esistenza o meno di propri dati personal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c) ottenere la rettifica e la cancellazione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d) ottenere la limitazione del trattamen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g) opporsi ad un processo decisionale automatizzato relativo alle persone siche, compresa la profilazione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j) proporre reclamo a un’autorità di controllo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 xml:space="preserve">L’esercizio dei premessi diritti può essere esercitato mediante comunicazione scritta da inviare a mezzo pec all’indirizzo </w:t>
      </w:r>
      <w:hyperlink r:id="rId3">
        <w:r>
          <w:rPr>
            <w:rStyle w:val="InternetLink"/>
            <w:rFonts w:eastAsia="ArialMT;Arial Unicode MS" w:cs="Arial" w:ascii="Arial" w:hAnsi="Arial"/>
            <w:color w:val="221F1F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color w:val="221F1F"/>
          <w:sz w:val="18"/>
          <w:szCs w:val="18"/>
        </w:rPr>
        <w:t xml:space="preserve"> o lettera raccomandata al seguente indirizzo: COMUNE DI OPPEANO, Piazza Gilberto Altichieri n. 1 - 37050 Oppeano (VR).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>
          <w:rFonts w:ascii="Calibri" w:hAnsi="Calibri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 trattamento dei miei dati personali inclusi quelli considerati come categorie particolari di da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la comunicazione dei miei dati personali a enti pubblici e società di natura privata per le finalità indicate nell’informativ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 xml:space="preserve">al trattamento delle categorie particolari dei miei dati personali così come indicati nell’informativa che precede. 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Oppeano, lì _______________________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eano.vr@cert.ip-veneto.net" TargetMode="External"/><Relationship Id="rId3" Type="http://schemas.openxmlformats.org/officeDocument/2006/relationships/hyperlink" Target="mailto:oppeano.vr@cert.ip-venet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01:00Z</dcterms:created>
  <dc:creator>COMUNE DI OPPEANO</dc:creator>
  <dc:description/>
  <cp:keywords/>
  <dc:language>en-US</dc:language>
  <cp:lastModifiedBy>elenaquinto</cp:lastModifiedBy>
  <cp:lastPrinted>2019-03-21T12:36:00Z</cp:lastPrinted>
  <dcterms:modified xsi:type="dcterms:W3CDTF">2020-05-28T11:47:00Z</dcterms:modified>
  <cp:revision>13</cp:revision>
  <dc:subject/>
  <dc:title>Al Comune di OPPEANO</dc:title>
</cp:coreProperties>
</file>