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OPPEA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omanda Assegno di maternit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         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ta il </w:t>
        <w:tab/>
        <w:t>______________________ a 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esidente a ____________________________ via 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tadinanza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n qualità di madre del bambino nato il 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. telefonico cell.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D I C H I A R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l’ipotesi che ricorr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beneficiaria di trattamenti previdenziali di maternità a carico dell’INPS o di altro Ente previdenziale per la stessa nascita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beneficiaria di trattamento previdenziale di maternità inferiore a quello previsto dall’art. 66 della L. 448/98 (oppure allegare dichiarazione dell’Ente erogatore)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presentato, per il medesimo evento, domanda per l’assegno di maternità a carico dello Stato di cui all’art. 75 del D. Lgs. 151/2001 (assegno questo istituito dall’art. 49, comma 8 della Legge n. 488/99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l’ipotesi che ricorr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sia concesso l’assegno per maternità previsto dall’art. 66 della legge n. 448 del 23.12.1998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sia concessa la quota differenziale tra i due trattamenti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Attestazione ISE/ISE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 di Soggiorno (se extracomunitari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BAN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obbligatorio e intestato o cointestato alla richiedent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>Firma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 INVIARE VIA MAIL A: sociale@comune.oppeano.vr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efic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l titolare del trattamento è il Comune di OPPEANO, C.F. 80030260238, P.IVA 01536590233, nella persona del Sindaco pro tempore, con i seguenti dati di contatto: Piazza Gilberto Altichieri n. 1 - 37050 Oppeano (VR), tel. 045/7139211, e-mail protocollo@comune.oppeano.vr.it, pec  </w:t>
      </w:r>
      <w:hyperlink r:id="rId2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L’esercizio dei premessi diritti può essere esercitato mediante comunicazione scritta da inviare a mezzo pec all’indirizzo  </w:t>
      </w:r>
      <w:hyperlink r:id="rId3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eano.vr@cert.ip-veneto.net" TargetMode="External"/><Relationship Id="rId3" Type="http://schemas.openxmlformats.org/officeDocument/2006/relationships/hyperlink" Target="mailto:oppeano.vr@cert.ip-venet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25:00Z</dcterms:created>
  <dc:creator>COMUNE DI OPPEANO</dc:creator>
  <dc:description/>
  <cp:keywords/>
  <dc:language>en-US</dc:language>
  <cp:lastModifiedBy>elenaquinto</cp:lastModifiedBy>
  <cp:lastPrinted>2012-04-18T10:32:00Z</cp:lastPrinted>
  <dcterms:modified xsi:type="dcterms:W3CDTF">2020-05-28T11:48:00Z</dcterms:modified>
  <cp:revision>12</cp:revision>
  <dc:subject/>
  <dc:title>Al Comune di OPPEANO</dc:title>
</cp:coreProperties>
</file>